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7.06.2024 № 3080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5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</w:tblGrid>
      <w:tr>
        <w:trPr>
          <w:trHeight w:val="1130" w:hRule="atLeast"/>
        </w:trPr>
        <w:tc>
          <w:tcPr>
            <w:tcW w:w="77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утратившим силу постановления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городского поселения Мытищи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тищинского муниципального района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ой области от 17.12.2012 № 2138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роекта планировки территории площадью 2,0 га, расположенной на земельных участках (кадастровые номера 50:12:0100107:32, 50:12:0100107:37, 50:12:0100107:36) по адресу: Московская область, Мытищинский муниципальный район, городское поселение Мытищи, г. Мытищи, 94-й км МКАД, для размещения автоцентра (заказчик – ООО «Автобиржа»).»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 связи с обращением Главного управления государственного строительного надзора Московской области                        от 01.04.2024 № 134-УД-9654-Э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Главы городского поселения Мытищи Мытищинского муниципального района Московской области                             от 17.12.2012 № 2138 «Об утверждении проекта планировки территории площадью 2,0 га, расположенной на земельных участках (кадастровые номера 50:12:0100107:32, 50:12:0100107:37, 50:12:0100107:36) по адресу: Московская область, Мытищинский муниципальный район, городское поселение Мытищи,                   г. Мытищи, 94-й км МКАД, для размещения автоцентра (заказчик –                              ООО «Автобиржа»).»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путем                               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О.А. Сотник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5-28T15:44:00Z</cp:lastPrinted>
  <dcterms:modified xsi:type="dcterms:W3CDTF">2024-06-10T14:10:00Z</dcterms:modified>
  <cp:revision>18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